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pt;height:50.0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529536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-ЗГО</w:t>
        <w:tab/>
        <w:t xml:space="preserve">                </w:t>
        <w:tab/>
        <w:tab/>
        <w:tab/>
        <w:tab/>
        <w:t xml:space="preserve">                                        от          03.02.</w:t>
      </w:r>
      <w:r>
        <w:rPr/>
        <w:t>2015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АНО «Агентство инвестиционного развития Златоустовского городского округа» о внесении изменений в  градостроительное зонирование территории города, учитывая  заключение о результатах публичных слушаний от 26.12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81-14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8"/>
        <w:jc w:val="both"/>
        <w:rPr/>
      </w:pPr>
      <w:r>
        <w:rPr/>
        <w:t>- корректировка (увеличение габаритов) территориальной зоны 02 43 09 В.2. (зона многоквартирных домов в 4 этажа и выше);</w:t>
      </w:r>
    </w:p>
    <w:p>
      <w:pPr>
        <w:pStyle w:val="Normal"/>
        <w:ind w:firstLine="708"/>
        <w:jc w:val="both"/>
        <w:rPr/>
      </w:pPr>
      <w:r>
        <w:rPr/>
        <w:t>- уточнение габаритов и границ территориальной зоны  02 43 03 А.4.1(парки, скверы, бульвары, набережные);</w:t>
      </w:r>
    </w:p>
    <w:p>
      <w:pPr>
        <w:pStyle w:val="Normal"/>
        <w:ind w:firstLine="708"/>
        <w:jc w:val="both"/>
        <w:rPr/>
      </w:pPr>
      <w:r>
        <w:rPr/>
        <w:t>- ликвидация территориальных зон 02 43 08 В.1.2. 02 43 10 В.1.2 (зона 2- 3х - этажной застройки);</w:t>
      </w:r>
    </w:p>
    <w:p>
      <w:pPr>
        <w:pStyle w:val="Normal"/>
        <w:ind w:firstLine="708"/>
        <w:jc w:val="both"/>
        <w:rPr/>
      </w:pPr>
      <w:r>
        <w:rPr/>
        <w:t>- уточнение габаритов и границ градостроительной зоны  02 72 К.7 (магистрали городского и районного значения);</w:t>
      </w:r>
    </w:p>
    <w:p>
      <w:pPr>
        <w:pStyle w:val="Normal"/>
        <w:ind w:firstLine="708"/>
        <w:jc w:val="both"/>
        <w:rPr/>
      </w:pPr>
      <w:r>
        <w:rPr/>
        <w:t>- корректировка (увеличение габаритов) территориальной зоны 02 42 17 А.4.1;</w:t>
      </w:r>
    </w:p>
    <w:p>
      <w:pPr>
        <w:pStyle w:val="Normal"/>
        <w:ind w:firstLine="708"/>
        <w:jc w:val="both"/>
        <w:rPr/>
      </w:pPr>
      <w:r>
        <w:rPr/>
        <w:t>- ликвидация территориальных зон: 02 42 14 А.4.1. 02 42 23 А.4.1;</w:t>
      </w:r>
    </w:p>
    <w:p>
      <w:pPr>
        <w:pStyle w:val="Normal"/>
        <w:ind w:firstLine="708"/>
        <w:jc w:val="both"/>
        <w:rPr/>
      </w:pPr>
      <w:r>
        <w:rPr/>
        <w:t>- корректировка (уменьшение габаритов) территориальной зоны 02 44 08 А.4.1 (парки, скверы, бульвары, набережные);</w:t>
      </w:r>
    </w:p>
    <w:p>
      <w:pPr>
        <w:pStyle w:val="Normal"/>
        <w:ind w:firstLine="708"/>
        <w:jc w:val="both"/>
        <w:rPr/>
      </w:pPr>
      <w:r>
        <w:rPr/>
        <w:t>- корректировка (изменения номеров градостроительной и территориальной зоны) территориальной зоны 02 44 07 Б.1. на 02 42 24 Б.1. (административно-деловая, торгово-бытовая, культурно-просветительская, общественно-коммерческая зона)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708"/>
        <w:jc w:val="both"/>
        <w:rPr/>
      </w:pPr>
      <w:r>
        <w:rPr/>
        <w:t>Предлагаемые изменения относятся к земельному участку, расположенному по адресному ориентиру: г. Златоуст, пр. Мира, северо-западная граница земельного участка с кадастровым номером 74:25:0000000:238, ул. Проектная 2-я, р. Ай,  для строительства микрорайона «Речное устье-1»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№ 4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Центральный</w:t>
      </w:r>
      <w:r>
        <w:rPr>
          <w:bCs/>
        </w:rPr>
        <w:t xml:space="preserve"> планировочный район (02), градостроительные зоны 02 42; 02 43; 02 44</w:t>
      </w:r>
    </w:p>
    <w:p>
      <w:pPr>
        <w:pStyle w:val="Normal"/>
        <w:ind w:left="-16" w:hanging="0"/>
        <w:jc w:val="center"/>
        <w:rPr/>
      </w:pP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  расположенный по адресному ориентиру:               г. Златоуст, пр. Мира, северо-западная граница земельного участка с кадастровым номером 74:25:0000000:238, ул. Проектная 2-я, р. Ай,  для строительства микрорайона «Речное устье-1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43 09 В.2. (зона многоквартирных домов в 4 этажа и выше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 02 43 03 А.4.1.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Ликвидация территориальных зон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43 08 В.1.2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43 10 В.1.2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градостроительной зоны  02 72 К.7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42 17 А.4.1 (парки, скверы, бульвары, набережные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Ликвидация территориальных зон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42 14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42 23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Корректировка (уменьш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44 08 А.4.1 (парки, скверы, бульвары, набережные)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Корректировка (изменения номеров градостроительной и территориальной зоны) территориальной зоны 02 44 07 Б.1.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3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02 72 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02 43 09 В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43 03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02 43 08 В.1.2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02 43 10 В.1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17 А.4.1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14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23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4 08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44 07 Б.1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2 43 09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2 43 03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02 43 09 В.2. 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02 43 09 В.2. 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7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17 А.4.1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17 А.4.1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2 17 А.4.1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02 44 08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2 42 24 Б.1.</w:t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2 43 09 В.2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3.02.2015 г.№ 4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600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7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02-03T10:44:00Z</dcterms:modified>
  <cp:revision>9</cp:revision>
  <dc:subject/>
  <dc:title/>
</cp:coreProperties>
</file>